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This experience has equipped me with [specific skills or knowledge related to the job]. I am particularly drawn to this position because [explain why you are interested in this specific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] and my commitment to [mention work ethic or qualities] make me a strong candidate for this position. I look forward to the opportunity to discuss how I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