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/PC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which will take place on [Date] at [Location]. This event aims to [briefly explain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significance of the occasion, and we believe your participation will contribute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