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about the PC or service you are interested in, e.g., product specifications, pricing, warranty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some initial research, I am particularly interested in [mention any specific model or feature]. I would appreciate any additional information or resources you could provide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