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ake a moment to catch up and see how things are go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 or anecd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conversation regarding [specific topic] and found some interesting articles that I'd love to share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'm planning to [mention any upcoming plans or events], and it would be great to catch up! Let me know if you'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