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examples, and arguments to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ny desired outcome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