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yourself and state the position you are applying for. Mention how you found out about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Highlight your relevant skills and experiences that align with the job description. Provide specific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Express your enthusiasm for the role and the company. Mention what you can bring to the team and how you align with the company's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recipient for considering your application. Mention that you look forward to the opportunity to discuss your application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