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Defectiv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a computer I purchased from your store on [purchase date], which has been experiencing [describe the issue briefly, e.g., frequent crashes, hardware malfun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care instructions and troubleshooting steps provided, the computer continues to malfunction. I have attempted to resolve this issue by [mention any steps you've taken, such as contacting support or returning to the store], but to no av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arranty policy, I believe I am entitled to a replacement or repair. I have attached all relevant documents, including a copy of the purchase receipt and any previous correspond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issue promptly. Please contact me at your earliest convenience to discuss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