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garding the main topic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details, statistics, or examples to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state any action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