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Announcement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[briefly describe the announcement]. This initiative is aimed at [state purpose or goal] and will be implemented on [date/time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 of this announceme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change will [mention benefits]. We encourage you to reach out with any questions 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