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've had during my time with the team. I have enjoyed working with you and appreciate the support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