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ncerned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Purpose, e.g., Approval,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cerned Authority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details about your request]. The purpose of this request is to [briefly explain the reason for your request and its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and background information related to your request. Include any necessary references, previous communications, or supporting documen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 and look forward to your prompt response. If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