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/Organization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lease Letter for 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reby confirm the release of [specify the item, service, or subject related to PCMC] as per our previous discussions and agreements. Please find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tem/Service Description**: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lease Date**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erms and Conditions**: [Any applicable te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ask you to acknowledge receipt of this release letter by signing and returning the attach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Acknowledgment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