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arashtra Medical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ci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for PC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gistration for the Pune Municipal Corporation (PCMC) as [specify your profession, e.g., medical practitioner, nur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s per the guidelines for regist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