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Student's Name] for the [specific opportunity, program, or position] at [Institution/Organization Name]. I have had the pleasure of knowing [Student's Name] for [duration of time] and have been consistently impressed with their [mention specific qualities, skills, or experiences relevant to the recommend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working with [Student's Name], I have observed their [specific ability or achievement], particularly in [describe a specific project, skill, or contribution]. [He/She/They] demonstrated [explain how they demonstrated this ability/achie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[Student's Name] possesses the determination, intellect, and passion necessary to excel in this opportunity. [Additional comments about their character, work ethic, and potent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holeheartedly support [Student's Name]'s application. I am confident that [he/she/they] will make a positive contribution to [Institution/Organization Name]. If you have any further question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