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[Project/Service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roject or service], which I believe will [mention the benefit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background information related to the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ject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st the main objectives of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tail the tasks and activities invol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clude an estimated timeline for comple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n overview of the budget required for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looking forward to your feedback and the opportunity to discuss this proposa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