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issio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mpri-Chinchwad Municipal Corporation (PCMC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CM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Letter Regarding [Specify Sub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mmissio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regarding [Specify the issue or subject matter, e.g., a complaint, request, feedbac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Notif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ubject/Issue**: [Details about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**: [Specify the location related to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Incident**: [If applicable, provide the date of the incid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dditional Information**: [Provide any other details, evidence, or context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you to take appropriate action on this matter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