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to PC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a representative of PCMC or your title] at [Your Organization]. We are [a brief description of PCMC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introduce our organization and explore potential collaboration opportunities with [Recipient's Organization]. At PCMC, we [mention key programs, services, or goal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rough collaboration, we can [describe intended outcomes, benefits of collaboration]. I would appreciate the opportunity to discuss this further and explore ways in which we can work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