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CM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seek about PCM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ed information or context regarding your inquiry. Include any relevant details, such as specific questions or topics you would like to discu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