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[Specific Topic or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previous correspondence regarding [briefly state the topic or issue, e.g., "the recent meeting," "the proposal submitted on [date]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discussed, [recap the conversation or key points briefly]. I would like to confirm if there have been any updates or further developments concern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nsights and feedback are important, and I appreciate your attention to this issue. Please let me know if you require any additional information or if there's a suitable time for us to discus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