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CM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CM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issue o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[specific issue or topic] that I experienced on [date or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feedback. Be specific about the experience, mentioning both positive aspects and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positive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positive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for Impr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any concerns or sugg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any concerns or sugg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points could significantly enhance the experience for future clients. Thank you for your attention to this matter. I look forward to seeing how PCMC continues to evolve and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