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 as advertised on [where you found the job posting]. With a background in [your field/industry] and a strong passion for [relevant skills or interest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 in [your field/industry], I have honed my skills in [specific skills or technologies related to the position]. At [Previous Company/Organization Name], I successfully [mention any relevant accomplishments or responsibilities that relate to the position]. This experience has equipped me with a solid understanding of [relevant processes, systems, or methodolog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/Organization Name] because [mention what you like about the company or its projects]. I admire [specific quality or project of the company] and would love to bring my expertise in [related skill or knowledge area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goals of [Company/Organization Name]. Thank you for considering my application. I hope to speak with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