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Your Class/Department] at [School/College Name]. I am writing to request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your request in subsequent paragraphs. Mention any relevant information or supporting details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/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