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sent Letter for PCM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parent/guardian of [Child's Name], studying in [Grade/Class] at [School/College Name], hereby give my consent for my child to participate in the PCMC (Practical Certificate in Medical Course)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details regarding the program and the responsibilities involved. I assure you that we will uphold the necessary guidelines and support [Child's Name] throughout the cour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lationship to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