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pri Chinchwad Municipal Corporation (PC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matter of concern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specific details such as the location, date, and nature of the problem. Mention any actions you have already taken regarding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prompt action in addressing this issue to ensure [mention the expect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