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MC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membership with [Organization Name], effective immediately. My membership ID is [Your 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during my membership period but have decided to discontinue my association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ensure that any future dues or fees are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