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CMC (Pimpri Chinchwad Municipal Corporatio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Request for [Project/Perm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approval for [briefly describe the project or permit, e.g., construction, trade license, etc.] at [project location o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Nam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Location: [Complete address of the project 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the project with ke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Expected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dhered to all necessary guidelines and regulations as stipulated by the Pimpri Chinchwad Municipal Corporation. All required documentation, including [list any documents enclosed, e.g., blueprints, environmental clearance, etc.], ar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