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CMC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CMC (Physics, Chemistry, Mathematics, Computer Science) program at [Institution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 Name, e.g., 10th Grade] from [Your School Name] with a keen interest in science and mathematics. My academic performance has been consistently strong in these subjects, and I am eager to further my knowledge and skill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include any extracurricular activities, achievements, or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titution Name] offers an excellent environment to cultivate my academic interests and prepare for a career in [Career Aspiration, e.g., engineering, computer sc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