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PCMC (Palliative Care Management Conference)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e participation of [Participant's Name/Organization] in the Palliative Care Management Conference held on [Date] at [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and commitment to advancing knowledge in palliative care. Your presence significantly enriched the discussions and overal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participation. We look forward to future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