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mpri Chinchwad Municipal Corporation (PC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CM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lated to your subject ma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