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name] at [Company/Organization Name] as advertised on [where you found the job listing]. I believe my skills and experiences align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state your interest in the position. Mention any relevant experiences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qualifications in more detail. Include specific examples of your achievements, relevant work experiences, o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role and the company. State how you can contribute to the team or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