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[specific position or opportunity] at [Company/Organization Name]. I am particularly interested in this role because [briefly state your interest and qualification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skills, experiences, and why you are a suitable candidate for the position. Mention any relevant accomplishments or experiences that highlight your suit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