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purpose of your letter. Include any necessary context, explana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 and express any necessary actions or response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