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interest in applying for the [specific position or program] at [Company/Organization Name]. I believe that my skills and experiences align well with the requirements and values of your esteemed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Brief introduction about yourself and your background related to the opportun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Discuss your relevant skills, experiences, and accomplishments that make you a suitable candidat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Express your enthusiasm for the opportunity and how you can contribute to the organiz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this exciting opportunity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