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for the acquisition of a personal computer to support my work in [specific depart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 personal computer has arisen due to [briefly explain the reason, e.g., increased workload, specific project requirements, lack of available resources, etc.]. Having access to a personal computer will greatly enhance my productivity and efficiency by allowing me to [mention specific task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several options and have identified [specific model or specifications] that would meet our needs effectively. The estimated cost is [insert cost], which aligns with our budget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pproval for this application at your earliest convenience. Should you need any further information or wish to discuss this matter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