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, including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skills and experiences that make you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specific achievements or projects that demonstrate your abilities and how they align with the company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role, mention your desire for an interview, and thank the hiring manager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