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ly for the [specific position name] at [Company/Organization Name] as advertised on [where you found the job listing]. With a strong background in [Your Field/Industry] and proven experience in [mention relevant experience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of your qualifications, skills, and experiences that relate to the position. Highlight any significant achievements or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mention reasons related to the company's values, mission, or projects]. I am eager to bring my expertise in [mention specific skills or areas]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education and work experience. I would appreciate the opportunity to discuss how my background aligns with the goals of [Company/Organization Name]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