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Company/Organization Name]. With a background in [your field of expertise], I believe I possess the skills and experience needed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Previous Company], I successfully [describe specific achievements or responsibilities relevant to the position]. This experience equipped me with [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at attracts you to the company or its mission]. I am excited about the opportunity to bring my unique talents to your team and help drive [specific goal or mission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welcome the chance to discuss my application with you further and explore how I can contribute to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