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] at [Company/Organization Name]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background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s] align well with the requirements of the role. I am particularly drawn to [mention something specific about the company or position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