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application. Mention the position you are applying for and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Provide detailed information about your qualifications, experiences, and skills that make you a suitable candidate for the position. Highlight any relevant achievements or projects. Relate your experiences to the requirements of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opportunity and your willingness to discuss your application in further detail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