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listing]. With a background in [your field/industry] and a strong proficiency in PC application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experience related to PC applications]. This experience equipped me with [mention skills or tools related to the position], and I am eager to bring this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at you find appealing about the company or the role]. I believe that my skills in [list specific PC applications or technologies] make me a strong candidate for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application further and am looking forward to the possibility of contributing to the innovative projects at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