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: A warm and creative introduction, perhaps referencing a common interest or complimenting a recent achievement of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tate the purpose of your application clearly but creatively. Use a narrative that highlights your passion and suitability for the PC application you're submit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relevant experiences or qualifications in an engaging manner, perhaps using story-like elements to illustrate your journey o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what you hope to gain from the position and how you envision contributing to the company's goals. Use imaginative language to convey enthusia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A strong closing statement that leaves a memorable impression, encouraging the recipient to reach out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e.g., resume, portfol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