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, as advertised [where you found the job posting]. With a strong background in [your field or relevant experience] and a passion for [related interest or 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highlights your skills]. This experience has equipped me with [mention specific skills or tools that relate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notable about the company or its projects that aligns with your interests]. I believe my [mention a unique quality or skill] would be an asset in helping to achieve [specific goals or projects the company is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