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osition or program] at [Company/Organization Name]. With my background in [Your Field/Expertis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mention your relevant experience or skills]. I am particularly drawn to this role because [mention what interests you about the position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