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bout the PC application, its features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hope for a positive response and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