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] at [Company Name], as advertised on [where you found the job listing]. I am confident that my skills and experience in [relevant field or technology]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Company Name], I was responsible for [briefly describe relevant responsibilities or projects]. This experience honed my abilities in [list key skills or technologies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opportunity at [Company Name] because of [specific reason related to the company or its projects]. I admire [something notable about the company or its culture] and believe that my expertise in [specific skills]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[Company Name] and am eager to bring my background in [your field] to your esteemed team. Please find my resume attached for further details on my qualifications. I look forward to the opportunity to discuss how my skills can benefi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