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[specific program, position, or opportunity] at [institution/organization name]. As a [your current status, e.g., undergraduate student, graduate student, professional], I am keenly interested in [briefly explain your area of interest related to the appli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1: Introduce your academic background and relevant experience. Mention specific courses, projects, or skills that make you a suitable candidat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2: Discuss your motivations for applying and how the opportunity aligns with your career goals. Include any relevant achievements or contributions you can bring to the program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3: Conclude with a strong statement of your enthusiasm for the opportunity and a willingness to provide further information if need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possibility of contributing to [institution/organization name] and advancing my academic and professional journe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