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a PCR test due to [reason for testing, e.g., travel requirements, exposure to COVID-19, etc.]. I would appreciate any guidance on how to proceed with the testing process and any necessary documentation that might be requi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clude any additional details, such as symptoms, location preferences, or appointment availabilit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