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CR Test Require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the current requirements regarding PCR testing as mandated by [specific authority or organization, e.g., government health agency, airlin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all individuals traveling to [destination] or participating in [specific event or activity] are required to present a negative PCR test result taken within [specific time frame, e.g., 72 hours] prior to arrival. This is in compliance with the guidelines aimed at ensuring the health and safety of all participants and travel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r PCR test result includes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individual's full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he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ing facility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result (negati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provide this documentation may result in [possible consequences, e.g., denial of entry, inability to particip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ssistance in obtaining the necessary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