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CR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confirm that I have undergone a PCR test for COVID-19 on [Test Date]. The test was conducted at [Testing Facility Name], and the results were processed on [Resul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Result: [Positive/Neg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Number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official test report for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