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R Test Result Submission for School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child's PCR test results as part of the admission requirements for [School Name] for the academic year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's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Date: [Date of PCR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[Positive/Negative] (attach result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